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自　己　紹　介　書　　　　　　</w:t>
      </w:r>
      <w:r>
        <w:rPr>
          <w:sz w:val="40"/>
          <w:szCs w:val="40"/>
          <w:u w:val="single"/>
        </w:rPr>
        <w:t>氏名　　　　　　　　　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学生時代の得意科目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及び研究課題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学生時代のクラブ活動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スポーツ・文化活動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これまでの職務概要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経験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性　　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趣　　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技・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志望の動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北上商工会議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9:00Z</dcterms:created>
  <dc:creator>na37</dc:creator>
  <dc:description/>
  <cp:keywords/>
  <dc:language>en-US</dc:language>
  <cp:lastModifiedBy>ta08</cp:lastModifiedBy>
  <cp:lastPrinted>2015-07-09T13:33:00Z</cp:lastPrinted>
  <dcterms:modified xsi:type="dcterms:W3CDTF">2017-03-24T02:14:00Z</dcterms:modified>
  <cp:revision>6</cp:revision>
  <dc:subject/>
  <dc:title/>
</cp:coreProperties>
</file>